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14.06.2016</w:t>
      </w:r>
      <w:r>
        <w:rPr/>
        <w:t xml:space="preserve">                                              с. Михайловка                                                       № </w:t>
      </w:r>
      <w:r>
        <w:rPr>
          <w:u w:val="single"/>
        </w:rPr>
        <w:t>204-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28"/>
          <w:szCs w:val="28"/>
        </w:rPr>
        <w:t>по подготовке и проведению на территории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й экологической акции 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28"/>
          <w:szCs w:val="28"/>
        </w:rPr>
        <w:t>по очистке берегов малых рек и водоемов</w:t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Нашим рекам и озерам – чистые бере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исполнения письма департамента природных ресурсов и охраны окружающей среды Приморского края от 30.05.2016 г. № 7-11/37/3818 о проведении Всероссийской экологической акции по очистке берегов малых рек и водоемов «Нашим рекам и озерам – чистые берега»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одготовке и проведению на территории Михайловского муниципального района Всероссийской экологической акции по очистке берегов малых рек и водоемов «Нашим рекам и озерам – чистые берег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рабочей группы по подготовке и проведению на территории Михайловского муниципального района Всероссийской экологической акции по очистке берегов малых рек и водоемов «Нашим рекам и озерам – чистые берега» (прилагается)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7 июня 2016 года подготовить план мероприятий по проведению Всероссийской экологической акции по очистке берегов малых рек и водоемов «Нашим рекам и озерам – чистые берега» и предоставить на электронный адрес администрации Михайловского муниципального района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priemnaya@mikhprim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ить схему уборки территории водоемов с указанием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х лиц за проведение акции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4. Рекомендовать муниципальным учреждениям Михайловского муниципального района в срок до 17 июня 2016 года предоставить план мероприятий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акции с указанием сроков и мест уборки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5. Руководителям всех форм собственности рекомендовать принять участие и предоставить информацию о проведении Всероссийской экологической акции по очистке берегов малых рек и водоемов «Нашим рекам и озерам – чистые берега»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 xml:space="preserve"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распоряж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Normal"/>
        <w:widowControl w:val="false"/>
        <w:spacing w:lineRule="auto" w:line="360"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453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УТВЕЖДЕН </w:t>
      </w:r>
    </w:p>
    <w:p>
      <w:pPr>
        <w:pStyle w:val="Normal"/>
        <w:widowControl w:val="false"/>
        <w:shd w:fill="FFFFFF" w:val="clear"/>
        <w:ind w:left="4536" w:hanging="0"/>
        <w:jc w:val="center"/>
        <w:rPr/>
      </w:pPr>
      <w:r>
        <w:rPr>
          <w:color w:val="000000"/>
          <w:spacing w:val="-5"/>
          <w:sz w:val="26"/>
          <w:szCs w:val="26"/>
        </w:rPr>
        <w:t>распоряжением администрации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Михайловского муниципального района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4.06.2016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4-ра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СОСТАВ</w:t>
      </w:r>
    </w:p>
    <w:p>
      <w:pPr>
        <w:pStyle w:val="TextBody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рабочей группы по подготовке и проведению </w:t>
      </w:r>
    </w:p>
    <w:p>
      <w:pPr>
        <w:pStyle w:val="TextBody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Михайловского муниципального района </w:t>
      </w:r>
    </w:p>
    <w:p>
      <w:pPr>
        <w:pStyle w:val="TextBody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экологической акции по очистке берегов малых рек и</w:t>
      </w:r>
    </w:p>
    <w:p>
      <w:pPr>
        <w:pStyle w:val="TextBody"/>
        <w:widowControl w:val="false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доемов «Нашим рекам и озерам – чистые берега»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мирнова В.Г., заместитель главы администрации                 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группы</w:t>
            </w:r>
          </w:p>
        </w:tc>
      </w:tr>
      <w:tr>
        <w:trPr>
          <w:trHeight w:val="2234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ндрущенко Н.В., заместитель главы администрации             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 В.Л., глава Михай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мин А.С., глава Григорь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боче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рабочей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член рабоч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  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4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ченко А.А., глава Новошахтинского город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оян С.М., глава Крем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харев Л.А., глава Оси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трик Д.М, глава Сунятс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едусь А.М., глава Ив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член рабочей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 рабочей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ы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рабоч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уппы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655" w:leader="none"/>
        </w:tabs>
        <w:spacing w:lineRule="exact" w:line="26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mnaya@mikhpri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7:00Z</dcterms:created>
  <dc:creator>***</dc:creator>
  <dc:description/>
  <cp:keywords/>
  <dc:language>en-US</dc:language>
  <cp:lastModifiedBy>MorozovaNN</cp:lastModifiedBy>
  <cp:lastPrinted>2016-06-10T16:01:00Z</cp:lastPrinted>
  <dcterms:modified xsi:type="dcterms:W3CDTF">2016-06-14T05:32:00Z</dcterms:modified>
  <cp:revision>10</cp:revision>
  <dc:subject/>
  <dc:title>О подготовке и проведении</dc:title>
</cp:coreProperties>
</file>